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Аннотация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 предельно сжатая характеристика материала, заключающаяся в информации o затронутых в источниках вопросах. Аннотация включает характеристику основной темы, проблемы объекта, цели работы и ее результаты. В аннотации указывают, что нового несет в себе данный документ в сравнении с другими, родственными по тематике и целевому назначению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ществуют различные виды аннотаций в зависимости от назначения аннотации или от вида документа, на который составляется аннотация. С точки зрени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объем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нотации подразделяются на краткие и развернутые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Краткая аннот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ак правило, характеризует документ в определенном аспекте: уточнение тематического содержания, расшифровка или пополнение заглавия, оценка уровня материала и так далее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Развернутая аннотация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о представляет собой перечисление рубрик первичного документа. Она составляется в тех случаях, когда документ представляет значительный научный интерес, а также при описании многоаспектных документов (учебники, справочники, сборники и т.д.)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точки зрени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метода анализа и оценки докумен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нотации можно разделить на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описательные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или справочные) и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рекомендательные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том числе и критические). Описательная аннотация дает общее представление о документе, в то время как рекомендательная аннотация характеризует тематику и содержание документа под определенным углом зрения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зависимости от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тематического охва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ния документа аннотации делятся на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общие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специализирован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бщие аннотации характеризуют весь документ в целом. В специализированных аннотациях находят отражения определенные части и аспекты содержания документа Именно специализированный вид аннотации целесообразен при работе с литературой в учебном процесс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одготовке рефератов, докладов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и других научных работ обучаемым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Аннотации всегда предпосылаются библиографические дан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ервоисточника. В аннотациях обычно содержатся следующие данные: предметная рубрика; тема; сжатая характеристика материала; выходные данные (автор и заглавие статьи, название и номер периодического издания, где помещена статья, место и время издания) по запрос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t9">
    <w:name w:val="ft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6:24:00Z</dcterms:created>
  <dc:creator>XP GAME 2009</dc:creator>
  <dc:description/>
  <cp:keywords/>
  <dc:language>en-US</dc:language>
  <cp:lastModifiedBy>Hrum</cp:lastModifiedBy>
  <dcterms:modified xsi:type="dcterms:W3CDTF">2020-05-11T16:57:00Z</dcterms:modified>
  <cp:revision>7</cp:revision>
  <dc:subject/>
  <dc:title/>
</cp:coreProperties>
</file>